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ТВЕРЖДЁН</w:t>
      </w:r>
    </w:p>
    <w:p>
      <w:pPr>
        <w:pStyle w:val="NoSpacing"/>
        <w:ind w:left="5103"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Spacing"/>
        <w:ind w:left="5103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города Ульяновска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______________ № __________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52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Настоящий административный регламент устанавливает порядок предоставления администрацией города Ульяновска (далее – уполномоченный орган)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город Ульяновск» муниципальной услуги по прекращению права постоянного (бессрочного) пользования или пожизненного наследуемого владения земельным участком, находящимся в муниципальной собственности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при отказе землепользователя, землевладельца от принадлежащего им права на земельный участок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Административный регламент, муниципальная услуга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юридическим или физическим лицам, в том числ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м земельные участки предоставлены на праве постоянного (бессрочного) пользования или пожизненного наследуемого владения, либо их уполномоченным представителя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, наделённым соответствующими полномочиями выступать от имени указанных выш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зических лиц, в том числ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ндивидуальных предпринимателей </w:t>
      </w:r>
      <w:r>
        <w:rPr>
          <w:rFonts w:cs="PT Astra Serif" w:ascii="PT Astra Serif" w:hAnsi="PT Astra Serif"/>
          <w:color w:val="000000"/>
          <w:sz w:val="28"/>
          <w:szCs w:val="28"/>
        </w:rPr>
        <w:t>и юридических лиц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заявитель).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Требование предоставления заявителю муниципальной услуги в                      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уполномоченным органом (далее профилирование), а также результата  предоставления муниципальной услуги, за получением которого обратился заявитель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ариант определяется в соответствии с разделом 3 административного регламента, исходя из результата предоставления муниципальной услуги, за получением которого обратился заявитель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муниципальной услуги определяется путём профилирования, которое осуществляется по результатам получения ответов от заявителя на вопросы анкетирования в соответствии с приложением 6 к административному регламенту, каждый из которых соответствует одному варианту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в лице Управления муниципальной собственностью администрации города Ульяновска (далее – Управление)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 осуществляется предоставление муниципальной услуги при наличии соглашения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 не может принять решение об отказе в приёме запроса и документов и (или) информации, необходимых для её предоставл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1. Результатом предоставления муниципальной услуги является одно из решений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 в форме распоряжения (далее – распоряжение о прекращении права) (по рекомендуемой форме, приведённой в приложении 2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 возврате заявления (далее – решение о возврате) (подготовленное в виде уведомления по рекомендуемой форме, приведённой в приложении 3 к Административному регламен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поряжение о прекращении права подписывается начальником Управления или должностным лицом, исполняющим его обязанности                    (далее – Руководитель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домление о возврате заявления подписывается Руководителем Управления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оряжение либо уведомление о возврате: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даётся заявителю на бумажном носителе при личном обращении в Управление, ОГКУ «Правительство для граждан»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; 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начальника Управления, в личный кабинет на Едином портале, в случае, если заявление подано в электронной форме на Едином портале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2. Результатами предоставления муниципальной услуги в части исправления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оряжение о прекращении права; 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домление об отказе в исправлении допущенных опечаток и (или) ошибок в выданных в результате предоставления муниципальной услуги  документах по форме согласно приложению 4 к Административному регламенту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предоставления муниципальной услуги, является соответствующее распоряжение Управления о внесении изменений в ранее изданное распоряжение, реквизитами которого являются: наименование Управления, наименование распоряжения, его регистрационный номер, дата, основания для принятия соответствующего решения, подпись начальника Управления либо лица, исполняющего его обязанности. Результат предоставления услуги: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даётся заявителю на бумажном носителе при личном обращении в Управление, ОГКУ «Правительство для граждан»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3. Результатами предоставления муниципальной услуги в части выдачи дубликата результата предоставления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убликат распоряжения;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домление об отказе в выдаче дубликата распоряжения по форме согласно приложению 5 к административному регламенту. 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услуги: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даётся заявителю на бумажном носителе при личном обращении в Управление, ОГКУ «Правительство для граждан»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9"/>
          <w:tab w:val="left" w:pos="0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отказе от права постоянного (бессрочного) пользования земельным участком или права пожизненного наследуемого владения земельным участком, Управление на основании заявления об отказе от права на земельный участок в срок не более 30 (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en-US" w:eastAsia="en-US" w:bidi="en-US"/>
        </w:rPr>
        <w:t>тридцати) календарных 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 дня получения такого заявления принимает распоряжение о прекращен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пия распоряжение о прекращении права в трёхдневный срок со дня его принятия направляется лицу, подавшему 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а также информация о порядке досудебного (внесудебного) обжалования решений и действий (бездействия) Управления, ОГКУ «Правительство для граждан», а также их должностных лиц, муниципальных служащих, работников, размещены на официальном сайте уполномоченного органа, на Едином портале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09" w:right="1070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далее – заявлени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рекомендуемой форме, приведённой в приложении 1 к настоящему Административному регламенту (заявитель представляет самостоятельно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окумент, удостоверяющий личность 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(паспорт или иной документ, его заменяющий) </w:t>
      </w:r>
      <w:r>
        <w:rPr>
          <w:rFonts w:cs="PT Astra Serif" w:ascii="PT Astra Serif" w:hAnsi="PT Astra Serif"/>
          <w:color w:val="000000"/>
          <w:sz w:val="28"/>
          <w:szCs w:val="28"/>
        </w:rPr>
        <w:t>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предприятий, в том числе казённых, государственных и муниципальных учреждений (бюджетных, казённых, автономных)) (заявитель представляет самостоятельно).</w:t>
      </w:r>
    </w:p>
    <w:p>
      <w:pPr>
        <w:pStyle w:val="13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Документы, удостоверяющие права на землю (заявитель представляет самостоятельно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 </w:t>
      </w:r>
    </w:p>
    <w:p>
      <w:pPr>
        <w:pStyle w:val="13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ыписка из Единого государственного  реестра  недвижимости (далее – ЕГРН) об объекте недвижимости (о земельном участке) (заявитель вправе представить документ по собственной инициативе, запрашивается в Федеральной службе государственной регистрации, кадастра и картографии (далее – Росреестр)).</w:t>
      </w:r>
    </w:p>
    <w:p>
      <w:pPr>
        <w:pStyle w:val="13"/>
        <w:widowControl w:val="false"/>
        <w:tabs>
          <w:tab w:val="clear" w:pos="709"/>
          <w:tab w:val="left" w:pos="851" w:leader="none"/>
          <w:tab w:val="left" w:pos="99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7. Лист записи Единого государственного реестра юридических лиц (далее – ЕГРЮЛ) по форме № Р50007 в соответствии с приложением № 1 к приказу Федеральной налоговой службы России от 06.11.2020                                  № ЕД-7-14/794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и о внесении изменений в приказ ФНС России от 31.08.2020 № ЕД-7-14/617@» (далее – приказ ФНС России № ЕД-7-14/794@) (в случае, если заявителем является юридическое лицо – заявитель вправе представить документ по собственной инициативе, сведения запрашиваются в Федеральной налоговой службе (далее – ФНС)). </w:t>
      </w:r>
    </w:p>
    <w:p>
      <w:pPr>
        <w:pStyle w:val="Normal"/>
        <w:ind w:right="-38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8. Лист записи Единого государственного реестра индивидуальных предпринимателей (далее – ЕГРИП) по форме Р60009 в соответствии с приложением № 2 к приказу от  ФНС России № ЕД-7-14/794@ (в случае, если заявителем является индивидуальный предприниматель – заявитель вправе представить документ по собственной инициативе, запрашивается в ФНС)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усмотренные настоящим подпунктом документы могут быть предоставлены заявителем: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в Управление, ОГКУ «Правительство для граждан»; через личный кабинет на Едином портале; почтовым отправлением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и прилагаемые к нему документы, предоставляются при личном обращении в Управление, ОГКУ «Правительство для граждан» в оригиналах, которые не должны содержать повреждения, исправления, подчистки, противоречивые сведения, а также иметь юридическую силу на момент обращения.</w:t>
      </w:r>
    </w:p>
    <w:p>
      <w:pPr>
        <w:pStyle w:val="Normal"/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doc, docx, odt - для документов с текстовым содержанием, не включающим формулы (за исключением документов, указанных в подпункте З настоящего пункта);</w:t>
      </w:r>
    </w:p>
    <w:p>
      <w:pPr>
        <w:pStyle w:val="Normal"/>
        <w:tabs>
          <w:tab w:val="clear" w:pos="709"/>
          <w:tab w:val="center" w:pos="4245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</w:rPr>
        <w:t>xls, xlsx, ods - для документов, содержащих расчёты;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pdf, jpg, i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З), а также документов с графическим содержанием;</w:t>
      </w:r>
    </w:p>
    <w:p>
      <w:pPr>
        <w:pStyle w:val="Normal"/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zip, rar — для сжатых документов в один файл;</w:t>
      </w:r>
    </w:p>
    <w:p>
      <w:pPr>
        <w:pStyle w:val="Normal"/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sig — для откреплённой усиленной квалифицированной электронной подписи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К).</w:t>
      </w:r>
    </w:p>
    <w:p>
      <w:pPr>
        <w:pStyle w:val="Normal"/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2. В случае предоставления муниципальной услуги в части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об исправлении допущенных опечаток и (или) ошибок в распоряжении в свободной форме, которое должно содержать: фамилию, имя, отчество (последнее —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информацию, обосновывающую необходимость исправления допущенных опечаток и (или) ошибок в выданных в результате предоставления муниципальной услуги документах, указание способа информирования о готовности результата, способ получения результата (лично, почтовой связью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документы, имеющие юридическую силу и содержащие правильные данные;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 выданный Управлением документ, в котором содержатся допущенные опечатки и (или) ошибки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усмотренные настоящим подпунктом документы предоставляются заявителем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в Управление, ОГКУ «Правительство для граждан»; почтовым отправлением; по официальному адресу электронной почты Управления, подписанные электронной подписью или усиленной квалифицированной электронной подписью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и прилагаемые к нему документы, предоставляются при личном обращении в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Упр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, ОГКУ «Правительство для граждан» в оригиналах, которые не должны содержать повреждения, исправления, подчистки, противоречивые сведения, а также иметь юридическую силу на момент обращения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tabs>
          <w:tab w:val="clear" w:pos="709"/>
          <w:tab w:val="left" w:pos="9743" w:leader="none"/>
        </w:tabs>
        <w:ind w:left="41" w:right="-38" w:firstLine="66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doc, docx, odt - для документов с текстовым содержанием, не включающим формулы (за исключением документов, указанных в подпункте 3 настоящего подпункта);</w:t>
      </w:r>
    </w:p>
    <w:p>
      <w:pPr>
        <w:pStyle w:val="Normal"/>
        <w:tabs>
          <w:tab w:val="clear" w:pos="709"/>
          <w:tab w:val="center" w:pos="4049" w:leader="none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З) xls, xlsx, ods - для документов, содержащих расчёты;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pdf, jpg, jpeg, png, bmp, tiff - для документов с текстовым содержа-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ием, в том числе включающих формулы и  графические изображения (за исключением документов, указанных в подпункте З настоящего подпункта), а также документов с графическим содержанием;</w:t>
      </w:r>
    </w:p>
    <w:p>
      <w:pPr>
        <w:pStyle w:val="Normal"/>
        <w:tabs>
          <w:tab w:val="clear" w:pos="709"/>
          <w:tab w:val="left" w:pos="9743" w:leader="none"/>
        </w:tabs>
        <w:ind w:left="37" w:right="-38" w:firstLine="67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zip, rar — для сжатых документов в один файл;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sig — для открепленной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ё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я)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3. В случае предоставления муниципальной услуги в части выдачи дубликата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tabs>
          <w:tab w:val="clear" w:pos="709"/>
          <w:tab w:val="left" w:pos="9743" w:leader="none"/>
        </w:tabs>
        <w:ind w:left="18" w:right="-38" w:firstLine="69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о выдаче дубликата результата предоставления муниципальной услуги в свободной форме, которое должно содержать: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информацию, обосновывающую необходимость получения дубликата результата предоставления муниципальной услуги, реквизиты выданного ранее результата предоставления муниципальной услуги, информацию о способе информирования о готовности результата, способ получения результата (лично, почтовой связью);</w:t>
      </w:r>
    </w:p>
    <w:p>
      <w:pPr>
        <w:pStyle w:val="Normal"/>
        <w:tabs>
          <w:tab w:val="clear" w:pos="709"/>
          <w:tab w:val="left" w:pos="9743" w:leader="none"/>
        </w:tabs>
        <w:ind w:left="709" w:right="-3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усмотренные настоящим подпунктом документы предоставляются заявителем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в Управление, ОГКУ «Правительство для граждан»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чтовым отправлением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 официальному адресу электронной почты Управления, подписанные электронной подписью или усиленной квалифицированной электронной подписью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и прилагаемые к нему документы, предоставляются при личном обращении в Управление, ОГКУ «Правительство для граждан» в оригиналах, которые не должны содержать повреждения, исправления, подчистки, противоречивые сведения, а также иметь юридическую силу на момент обращения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doc, docx, odt - для документов с текстовым содержанием, не включающим формулы (за исключением документов, указанных в подпункте З настоящего пункта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xls, xlsx, ods - для документов, содержащих расчеты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pdf, jpg, jpeg, png, bmp, tiff - для документов с текстовым содержанием, в том числе включающих формулы и (или) графические изобра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жения (за </w:t>
      </w:r>
      <w:r>
        <w:rPr>
          <w:rFonts w:cs="PT Astra Serif" w:ascii="PT Astra Serif" w:hAnsi="PT Astra Serif"/>
          <w:color w:val="000000"/>
          <w:sz w:val="28"/>
          <w:szCs w:val="28"/>
        </w:rPr>
        <w:t>исключением документов, указанных в подпункте 3 настоящего подпункта), а также документов с графическим содержанием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zip, rar — для сжатых документов в один файл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sig — для откреплённой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ё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tabs>
          <w:tab w:val="clear" w:pos="709"/>
          <w:tab w:val="left" w:pos="9743" w:leader="none"/>
        </w:tabs>
        <w:ind w:right="-38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13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7.2. В течение 10 (десяти) дней со дня поступления заявления о распоряжение о прекращении права Управление возвращает это заявление заявителю, если оно не соответствует положениям подпункта 1 пункта 2.6 Административного регламента, подано в ненадлежащий орган местного самоуправления или к заявлению не приложены документы, указанные в подпунктах 2-5 пункта 2.6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этом должны быть указаны причины возврата заявления, а также информация о возможности повторной подачи заявл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8.1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0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обслуживания лиц с ограниченными возможностями здоровья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0.2. Кабинеты приёма заявителей должны быть оборудованы информационными табличками (вывесками) с указанием: номера кабинета; фамилии, имени, отчества (последнее — при наличии) и должности специалиста, предоставляющего муниципальную услугу; графика работы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0.3. Места ожидания в очереди на представление или получение документов оборудуются стульями, кресельными секциями, скамьями (банкетками), места для заполнения запросов о предоставлении муниципальной услуги оборудуются столами (стойками), стульями, обеспечиваются канцелярскими принадлежностями, справочно-информационным материалом, образцами заполнения документов, формами заявлений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 возможность получения муниципальной услуги в ОГКУ 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" cy="36195"/>
            <wp:effectExtent l="0" t="0" r="0" b="0"/>
            <wp:docPr id="1" name="Picture 2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ения муниципальной услуги, уведомления заявител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электронной форме в случае, если услуга предоставлена в электронной форме); возможность заявителя оценить качество предоставления муниципальной услуги (заполнение анкеты в ОГКУ «Правительство для граждан»);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 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озможность записи на приём для подачи запроса о предоставлении муниципальной услуги в Управление (при личном посещении либо по телефону);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;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взаимодействий заявителя с должностными лицами Управления при предоставлении муниципальной услуги составляет не более двух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должительность взаимодействия — не более 30 минут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 статьи 16 Федерального закона от 27.07.2010 № 210-ФЗ «Об организации предоставления государственных и муниципальных услуг» (далее организации, осуществляющие функции по предоставлению муниципальной услуги)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 в соответствии с постановлением администрации города Ульяновска от 18.09.2018 № 1800 «Об утверждении Перечня муниципальных услуг, предоставление которых администрацией муниципального образования «город Ульяновск» Ульяновской области посредством комплексного запроса не осуществляется»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ind w:right="34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ариант 1. При предоставлении муниципальной услуги заявителям.</w:t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ариант 2. При предоставлении муниципальной услуги заявителям по исправлению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ариант З. При предоставлении муниципальной услуги заявителям по выдаче дубликата результата предоставления муниципальной услуги.</w:t>
      </w:r>
    </w:p>
    <w:p>
      <w:pPr>
        <w:pStyle w:val="Normal"/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75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Профилирование заявителя</w:t>
      </w:r>
    </w:p>
    <w:p>
      <w:pPr>
        <w:pStyle w:val="Normal"/>
        <w:ind w:right="75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обращении за муниципальной услугой в Управление, в ОГКУ «Правительство для граждан» необходимый вариант предоставления муниципальной услуги определяется по результатам получения устных ответов от заявителя на вопросы.</w:t>
      </w:r>
    </w:p>
    <w:p>
      <w:pPr>
        <w:pStyle w:val="Normal"/>
        <w:tabs>
          <w:tab w:val="left" w:pos="709" w:leader="none"/>
        </w:tabs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обращении за муниципальной услугой посредством Единого портала профилирование заявителя осуществляется автоматически при заполнении заявителем заявления (запроса).</w:t>
      </w:r>
    </w:p>
    <w:p>
      <w:pPr>
        <w:pStyle w:val="Normal"/>
        <w:ind w:right="77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77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Вариант 1</w:t>
      </w:r>
    </w:p>
    <w:p>
      <w:pPr>
        <w:pStyle w:val="Normal"/>
        <w:ind w:right="77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1. Максимальный срок предоставления варианта муниципальной услуги составляет 30 (календарных) дней со дня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рег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заявления в Управлении.</w:t>
      </w:r>
    </w:p>
    <w:p>
      <w:pPr>
        <w:pStyle w:val="Normal"/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предоставления варианта муниципальной услуги заявителю предоставляется, распоряжение о прекращении права либо уведомление о возврате;</w:t>
      </w:r>
    </w:p>
    <w:p>
      <w:pPr>
        <w:pStyle w:val="Normal"/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) возврат заявления Управлением заявителю;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аспоряжения о прекращении пра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498" w:leader="none"/>
        </w:tabs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2. 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, поданное через Единый портал, автоматически регистрируется в Платформе государственных сервисов (далее — ПГС) в день его получения либо на следующий рабочий день, в случае его получения после 16 часов текущего рабочего дня или в выходной (праздничный) день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— ГИС «АИС МФЦ»), в момент обращения заявителя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прос о предоставлении муниципальной услуги, поданный в ОГКУ «Правительство для граждан», регистрируется в день его получения либо на следующий рабочий день, в случае его получения после 16 часов текущего рабочего дня или в выходной (праздничный) день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сутствия технической возможности направления документов в электронной форме ОГКУ «Правительство для граждан» передаёт в Управление документы на бумажном носителе по реестру, в сроки, установленные соглашением о взаимодействии между ОГКУ «Правительство для граждан» и администрацией города Ульяновска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заявителя в Управление специалисты осуществляют регистрацию заявления и документов и передают их специалисту Управления, который осуществляет рассмотрение заявления и приложенных документов на предмет комплектности.</w:t>
      </w:r>
    </w:p>
    <w:p>
      <w:pPr>
        <w:pStyle w:val="Normal"/>
        <w:spacing w:before="0" w:after="95"/>
        <w:ind w:right="3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настоящей административной процедуры является зарегистрированное заявление с приложенными к нему документами, рассмотрение заявления и приложенных документов и переход к административной процедуре по формированию и направлению межведомственных запросов.</w:t>
      </w:r>
    </w:p>
    <w:p>
      <w:pPr>
        <w:pStyle w:val="Normal"/>
        <w:ind w:right="3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– 2 (два) рабочих дня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4. Возврат заявления Управление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пункта 2.7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пециалист обеспечивает подготовку, согласование с заместителем руководителя Управления и подписание руководителем Управления уведомления о возврате заявления (по форме, приведённой в приложении 4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исанное Руководителем Управления уведомление о возврате заявления передаётся на регистрацию специалисту уполномоченного органа для регистрации и подготовки к отправке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уведомляет заявителя посредством телефонной связи по указанному в заявлении контактному номеру о том, что ему возвращается заявл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и отправка уведомления о возврате заявл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3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5-6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5 пункта 2.6 настоящего Административного регламента, в Рос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6 пункта 2.6 настоящего Административного регламента,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полученных документов (сведений, указанных в них) из Росреестра, ФН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6. У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распоряжение </w:t>
      </w:r>
      <w:r>
        <w:rPr>
          <w:rFonts w:cs="PT Astra Serif" w:ascii="PT Astra Serif" w:hAnsi="PT Astra Serif"/>
          <w:color w:val="000000"/>
          <w:sz w:val="28"/>
          <w:szCs w:val="28"/>
        </w:rPr>
        <w:t>о прекращении права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Копия распоря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о прекращении права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Times New Roman" w:ascii="PT Astra Serif" w:hAnsi="PT Astra Serif"/>
          <w:color w:val="000000"/>
          <w:sz w:val="28"/>
          <w:szCs w:val="28"/>
        </w:rPr>
        <w:t>3 (три) календарных дня со дня подписания и регистрации распоряжения о прекращении права либо решения об отказе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right="77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77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 Вариант 2</w:t>
      </w:r>
    </w:p>
    <w:p>
      <w:pPr>
        <w:pStyle w:val="Normal"/>
        <w:ind w:right="77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1. Максимальный срок предоставления варианта муниципальной услуги составляет 10 (рабочих) дней со дня регистрации заявления в Управлении.</w:t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предоставления варианта муниципальной услуги заявителю предоставляется распоряжение о внесении изменений в ранее изданное распоряжение о прекращении права.</w:t>
      </w:r>
    </w:p>
    <w:p>
      <w:pPr>
        <w:pStyle w:val="Normal"/>
        <w:ind w:right="3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риём и регистрация заявления и документов, необходимых для исправления опечаток и (или) ошибок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выдача (направление) распоряжения о внесении изменений в ранее изданное распоряжение о прекращении права или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2. Приём и регистрация заявления и документов, необходимых для исправления опечаток и (или) ошибок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может подать заявление, подписанное электронной подписью или усиленной квалифицированной электронной подписью, по официальному адресу электронной почты Управления. При этом заявитель не позднее 3 (трёх) рабочих дней со дня поступления заявления в Управление обязан представить документы, указанные в подпункте 2.6.2 пункта 2.6 административного регламента, обязанность по предоставлению которых возложена на заявител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, направленному на адрес электронной почты Управления, прилагается копия документа, удостоверяющего личность заявителя в виде электронного образа такого документа, за исключением случаев,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заявитель изъявил желание подать документы, необходимые для предоставления муниципальной услуги в электронной форме, они должны соответствовать требованиям, указанным в подпункте 2.6.2 пункта 2.6 административного регламент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личного обращения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одпункте 2.6.2 пункта 2.6 административного регламента, работник ОГКУ «Правительства для граждан» осуществляет проверку комплектности документов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, в момент обращения заявител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прос о предоставлении муниципальной услуги, поданный в ОГКУ «Правительство для граждан», регистрируется в день его получения либо на следующий рабочий день, в случае его получения после 16 часов текущего рабочего дня или в выходной (праздничный) день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сутствия технической возможности направления документов в электронной форме ОГКУ «Правительство для граждан» передаёт в Управление документы на бумажном носителе по реестру, в сроки, установленные соглашением о взаимодействии между ОГКУ «Правительство для граждан» и администрацией города Ульяновск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заявителя в Управление специалисты осуществляют регистрацию заявления и документов и передают их специалисту, который осуществляет рассмотрение заявления и приложенных документов на предмет комплектност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настоящей административной процедуры является зарегистрированное заявление с приложенными к нему документами, рассмотрение заявления и приложенных документов и переход к административной процедуре по рассмотрению заявл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3.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упившее заявление и приложенные документы отписываются начальником Управления и передаются специалисту Управления для работы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отсутствии оснований для отказа в исправлении допущенных опечаток и ошибок в выданных в результате предоставления муниципальной услуги документах, указанных в подпункте 2.8.2 пункта 2.8 административного регламента, специалист приступает к исправлению опечаток и (или) ошибок, подготовке распоряжения о внесении изменений в ранее изданное распоряжение о прекращении прав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зменение содержания документов, являющихся результатом предоставления муниципальной услуги;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распоряжения о внесении изменений в ранее изданное распоряжение о прекращении права осуществляется в порядке, установленном в подпунктах 3.3.2 — 3.3.4 пункта 3.3 административного регламент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наличии оснований для отказа в исправлении допущенных опечаток и ошибок в выданных в результате предоставления муниципальной услуги документах, указанных в подпункте 2.8.2  пункта 2.8 административного регламента, специалист обеспечивает подготовку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й проект уведомления об отказе в исправлении допущенных опечаток и ошибок в выданных в результате предоставления муниципальной услуги документах специалист передаёт на подпись начальнику Управл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писанный проект уведомления об отказе в исправлении допущенных опечаток и ошибок в выданных в результате предоставления муниципальной услуги документах передается на регистрацию СПщИиИсту Управл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распоряжение о внесении изменений в ранее изданное распоряжение о прекращении прав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либо уведомление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 выполнения административных действий - 8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(восемь) </w:t>
      </w:r>
      <w:r>
        <w:rPr>
          <w:rFonts w:cs="PT Astra Serif" w:ascii="PT Astra Serif" w:hAnsi="PT Astra Serif"/>
          <w:color w:val="000000"/>
          <w:sz w:val="28"/>
          <w:szCs w:val="28"/>
        </w:rPr>
        <w:t>рабочих дней со дня регистрации заявл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4. Уведомление заявителя о готовности документа и выдача (направление) распоряжения о внесении изменений в ранее изданное распоряжение о прекращении прав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ли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пособом получения результата предоставления муниципальной услуги, выбранным заявителем в заявлении, распоряжение о внесении изменений в ранее изданное распоряжение о прекращении права или уведомление об отказе в исправлении допущенных опечаток и ошибок в выданных в результате предоставления муниципальной услуги документах выдаётся (направляется) заявителю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бумажном носителе при личном обращении в Управление, ОГКУ «Правительство для граждан»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м посредством почтового отправл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заявителю нового исправленного документа или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— 1 (один) рабочий день со дня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подписания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я о внесении изменений в ранее изданное распоряжение о прекращении права или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Вариант 3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5.1. Максимальный срок предоставления варианта муниципальной услуги составляет 10 (рабочих) дней со дня регистрации заявления в Управлении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предоставления варианта муниципальной услуги заявителю предоставляется дубликат распоряжения о прекращении права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риём и регистрация заявления о выдаче дубликата результата предоставления муниципальных услуг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рассмотрение поступившего заявления предоставления дубликата результата предоставления муниципальных услуг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выдача (направление) дубликата результата предоставления результата предоставления муниципальных услуги, уведомление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5.2. Приём и регистрация заявления о выдаче дубликата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может подать заявление, подписанное электронной подписью или усиленной квалифицированной электронной подписью, по официальному адресу электронной почты Управления. При этом заявитель не позднее 3 (трёх) рабочих дней со дня поступления заявления в Управление обязан представить документы, указанные в подпункте 2.6.3 пункта 2.6 административного регламента, обязанность по предоставлению которых возложена на заявител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заявлению, направленному на адрес электронной почты Управления, прилагается копия документа, удостоверяющего личность заявителя в виде электронного образа такого документа, за исключением случаев,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заявитель изъявил желание подать документы, необходимые для предоставления муниципальной услуги в электронной форме, они должны соответствовать требованиям, указанным в подпункте 2.6.3 пункта 2.6 настоящего Административного регламент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личного обращения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.3 административного регламента работник ОГКУ «Правительства для граждан» осуществляет проверку комплектности документов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, в момент обращения заявител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прос о предоставлении муниципальной услуги, поданный в ОГКУ «Правительство для граждан», регистрируется в день его получения либо на следующий рабочий день, в случае его получения после 16 часов текущего рабочего дня или в выходной (праздничный) день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сутствия технической возможности направления документов в электронной форме ОГКУ «Правительство для граждан» передаёт в Управление документы на бумажном носителе по реестру, в сроки, установленные соглашением о взаимодействии между ОГКУ «Правительство для граждан» и администрацией города Ульяновска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редоставления муниципальной услуги исчисляется со дня регистрации документов в Управление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0220" cy="137160"/>
            <wp:effectExtent l="0" t="0" r="0" b="0"/>
            <wp:docPr id="2" name="Picture 11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личном обращении заявителя в Управление специалисты Управления осуществляют регистрацию заявления и документов и передают их специалисту Управления, который осуществляет рассмотрение заявления и приложенных документов на предмет комплектност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настоящей административной процедуры является зарегистрированное заявление с приложенными к нему документами.</w:t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5.3. Рассмотрение поступившего заявления о предоставлении муниципальной услуги.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упившее заявление и приложенные документы отписываются начальником Управления и передаются специалисту Управления для работы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отсутствии оснований для отказа в выдаче дубликата результата  предоставления муниципальной услуги, указанных в подпункте 2.8.3.3 подпункта 2.8.2 пункта 2.8 административного регламента, специалист обеспечивает подготовку дубликата распоряжение о прекращении права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наличии оснований для отказа в выдаче дубликата результата предоставления муниципальной услуги, указанных в подпункте 2.8.2.3 подпункта 2.8.2 пункта 2.8 административного регламента, специалист обеспечивает подготовку уведомления об отказе в выдаче дубликата распоряжение о прекращении права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й проект уведомления об отказе в выдаче дубликата распоряжение о прекращении права специалист передаёт на подпись начальнику Управ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исанный проект уведомления об отказе в выдаче дубликата распоряжение о прекращении права передаётся на регистрацию специалисту Управления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подготовленный для выдачи дубликат распоряжение о прекращении права либо уведомление об отказе в выдаче дубликат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ых действий — 8 рабочих дней со дня поступления в Управление заявления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5.4. Выдача (направление) дубликата результат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пособом получения результата предоставления муниципальной услуги, выбранным заявителем в заявлении, дубликат распоряжение о прекращении права, уведомление об отказе в выдаче дубликата не позднее чем через 1 (один) рабочий день со дня принятия соответствующего решения выдаётся (направляется) заявителю: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бумажном носителе при личном обращении в Управление, ОГКУ «Правительство для граждан»;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м посредством почтового отправления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заявителю дубликата распоряжение о прекращении права либо уведомления об отказе в выдаче дубликат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– 1 (один) рабочий  день со дня подготовки дубликата распоряжение о прекращении права или подписания уведомления об отказе в выдаче дубликата распоряжение о прекращении права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6. Порядок оставления заявления о предоставлении муниципальной        услуги без рассмотрения</w:t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09" w:right="-2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начальником Управления проводятся проверки полноты и качества предоставления муниципальной услуги Управления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ланов работы Управления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лановые проверки проводятся на основании планов работы Управления в соответствии с распоряжением Управления не реже одного раза в полугодие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специалистов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ом Управления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многофункционального центра, организаций, осуществляющих функции по предоставлению муниципальных услуг, а также их должностных лиц,                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ё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далее – жалоб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вправе подать жалобу на уполномоченный орган, его должностное лицо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я и (или) действия (бездействие) муниципальных служащих Управления рассматриваются руководителем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е (бездействие) руководителя Управления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Российской Федерации от 20.11.2012                № 1198 «О федеральной государственной информационной системе, обеспечивающей 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Ульяновской области от 31.10.2012       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Ульяновской области от 24.07.2013        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города Ульяновска от 08.06.2012               № 2571 «Об утверждении положения об особенностях подачи и рассмотрения жалоб на решения и действия (бездействие) администрации города Ульяновска и её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, указанная в пунктах 5.1 - 5.4 настоящего Административного регламента, размещена на официальном сайте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Едином портале.</w:t>
      </w:r>
    </w:p>
    <w:p>
      <w:pPr>
        <w:pStyle w:val="Normal"/>
        <w:tabs>
          <w:tab w:val="clear" w:pos="709"/>
          <w:tab w:val="left" w:pos="9214" w:leader="none"/>
        </w:tabs>
        <w:ind w:right="34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left="709" w:right="-2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начальником Управления проводятся проверки полноты и качества предоставления муниципальной услуги Управления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ланов работы Управления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лановые проверки проводятся на основании планов работы Управления в соответствии с распоряжением Управления не реже одного раза в полугодие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специалистов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ом Управления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многофункционального центра, организаций, осуществляющих функции по предоставлению муниципальных услуг, а также их должностных лиц,                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ё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далее – жалоб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вправе подать жалобу на уполномоченный орган, его должностное лицо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я и (или) действия (бездействие) муниципальных служащих Управления рассматриваются руководителем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е (бездействие) руководителя Управления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Российской Федерации от 20.11.2012                № 1198 «О федеральной государственной информационной системе, обеспечивающей 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Ульяновской области от 31.10.2012       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Правительства Ульяновской области от 24.07.2013        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города Ульяновска от 08.06.2012               № 2571 «Об утверждении положения об особенностях подачи и рассмотрения жалоб на решения и действия (бездействие) администрации города Ульяновска и её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, указанная в пунктах 5.1 - 5.4 настоящего Административного регламента, размещена на официальном сайте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Едином порта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1418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18" w:firstLine="709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РЕКОМЕНДУЕМАЯ ФОРМА ЗАЯ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Главе города Ульяновска 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ascii="PT Astra Serif" w:hAnsi="PT Astra Serif" w:cs="PT Astra Serif"/>
                <w:color w:val="000000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от__________________________________________________________________________________________________________________________________________________________________________________________________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___________________________________________________________________________________________________________________________________________________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местонахождение юридического лица; место регистрации физического лица, индивидуального предпринимател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Электронная почта заявителя(ей):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елефон заявителя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color w:val="000000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color w:val="000000"/>
          <w:shd w:fill="FFFFFF" w:val="clear"/>
          <w:lang w:val="en-US" w:eastAsia="en-US"/>
        </w:rPr>
      </w:r>
    </w:p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color w:val="000000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color w:val="000000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ЗАЯВЛЕНИЕ</w:t>
      </w:r>
    </w:p>
    <w:p>
      <w:pPr>
        <w:pStyle w:val="Normal"/>
        <w:widowControl w:val="false"/>
        <w:ind w:left="284" w:right="40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widowControl w:val="false"/>
        <w:ind w:left="284" w:right="40" w:hanging="0"/>
        <w:jc w:val="center"/>
        <w:rPr>
          <w:rFonts w:ascii="PT Astra Serif" w:hAnsi="PT Astra Serif" w:cs="PT Astra Serif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Прошу прекратить право 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  <w:lang w:eastAsia="zh-CN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  <w:lang w:eastAsia="zh-CN"/>
        </w:rPr>
        <w:t>(постоянное (бессрочное) пользование, пожизненное наследуемое владени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земельным участком с кадастровым номером______________________________________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Реквизиты документа, удостоверяющего право, на котором используется земельный участок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zh-CN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телефонного звонка (по номеру, указанному в заявлении)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чтовой связ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администрации муниципального образования ____________________________;</w:t>
      </w:r>
    </w:p>
    <w:p>
      <w:pPr>
        <w:pStyle w:val="Style35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средством почтовой связи; </w:t>
      </w:r>
    </w:p>
    <w:p>
      <w:pPr>
        <w:pStyle w:val="Style3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45085</wp:posOffset>
                </wp:positionV>
                <wp:extent cx="635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3.55pt;width: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ОГКУ «Правительство для граждан» (только 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риложение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аявитель: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Ф.И.О. (при наличии), должность представителя юридического лица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Ф.И.О. 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» ___________ 20__ г.                                     М.П. (при наличии)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ДМИНИСТРАЦИЯ ГОРОДА УЛЬЯНОВСКА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УПРАВЛЕНИЕ МУНИЦИПАЛЬНОЙ СОБСТВЕННОСТЬЮ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СПОРЯЖЕНИЕ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</w:t>
      </w:r>
      <w:r>
        <w:rPr>
          <w:rFonts w:cs="PT Astra Serif" w:ascii="PT Astra Serif" w:hAnsi="PT Astra Serif"/>
          <w:color w:val="000000"/>
          <w:sz w:val="26"/>
          <w:szCs w:val="26"/>
        </w:rPr>
        <w:tab/>
        <w:t>№ 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прекращении права постоянного (бессрочного) пользования (пожизненного наследуемого владения) земельным участко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right="-2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основании заявления _____________________ от ____________ № ___________</w:t>
      </w:r>
    </w:p>
    <w:p>
      <w:pPr>
        <w:pStyle w:val="Normal"/>
        <w:ind w:right="-2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i/>
          <w:color w:val="000000"/>
          <w:sz w:val="16"/>
          <w:szCs w:val="20"/>
        </w:rPr>
        <w:t>(Ф.И.О. (последнее - при наличии)</w:t>
      </w:r>
      <w:r>
        <w:rPr>
          <w:rFonts w:cs="PT Astra Serif" w:ascii="PT Astra Serif" w:hAnsi="PT Astra Serif"/>
          <w:i/>
          <w:color w:val="000000"/>
          <w:szCs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16"/>
          <w:szCs w:val="20"/>
        </w:rPr>
        <w:t>гражданина, Ф.И.О .(последнее - при наличии)  ИП, наименование юридического лица)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со 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статьями </w:t>
      </w:r>
      <w:r>
        <w:rPr>
          <w:rFonts w:cs="PT Astra Serif" w:ascii="PT Astra Serif" w:hAnsi="PT Astra Serif"/>
          <w:color w:val="000000"/>
          <w:lang w:eastAsia="ar-SA"/>
        </w:rPr>
        <w:t>11</w:t>
      </w:r>
      <w:r>
        <w:rPr>
          <w:rFonts w:cs="PT Astra Serif" w:ascii="PT Astra Serif" w:hAnsi="PT Astra Serif"/>
          <w:color w:val="000000"/>
          <w:lang w:val="en-US" w:eastAsia="ar-SA"/>
        </w:rPr>
        <w:t>, 39.1, 39.2</w:t>
      </w:r>
      <w:r>
        <w:rPr>
          <w:rFonts w:cs="PT Astra Serif" w:ascii="PT Astra Serif" w:hAnsi="PT Astra Serif"/>
          <w:color w:val="000000"/>
          <w:lang w:eastAsia="ar-SA"/>
        </w:rPr>
        <w:t xml:space="preserve">, </w:t>
      </w:r>
      <w:r>
        <w:rPr>
          <w:rFonts w:cs="PT Astra Serif" w:ascii="PT Astra Serif" w:hAnsi="PT Astra Serif"/>
          <w:color w:val="000000"/>
          <w:lang w:val="en-US" w:eastAsia="ar-SA"/>
        </w:rPr>
        <w:t>45, 53</w:t>
      </w:r>
      <w:r>
        <w:rPr>
          <w:rFonts w:cs="PT Astra Serif" w:ascii="PT Astra Serif" w:hAnsi="PT Astra Serif"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Земельного кодекса Российской Федерации, </w:t>
      </w:r>
      <w:r>
        <w:rPr>
          <w:rFonts w:cs="PT Astra Serif" w:ascii="PT Astra Serif" w:hAnsi="PT Astra Serif"/>
          <w:bCs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lang w:val="en-US" w:eastAsia="ar-SA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  <w:color w:val="000000"/>
        </w:rPr>
        <w:t xml:space="preserve"> руководствуясь Уставом муниципального образования «город Ульяновск»,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eastAsia="zh-CN"/>
        </w:rPr>
        <w:t>1. Прекратить право постоянного (бессрочного) пользования (</w:t>
      </w:r>
      <w:r>
        <w:rPr>
          <w:rFonts w:cs="PT Astra Serif" w:ascii="PT Astra Serif" w:hAnsi="PT Astra Serif"/>
          <w:i/>
          <w:color w:val="000000"/>
          <w:lang w:eastAsia="zh-CN"/>
        </w:rPr>
        <w:t>пожизненного наследуемого владения</w:t>
      </w:r>
      <w:r>
        <w:rPr>
          <w:rFonts w:cs="PT Astra Serif" w:ascii="PT Astra Serif" w:hAnsi="PT Astra Serif"/>
          <w:color w:val="000000"/>
          <w:lang w:eastAsia="zh-CN"/>
        </w:rPr>
        <w:t>) _______________________________________________________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i/>
          <w:i/>
          <w:color w:val="000000"/>
          <w:sz w:val="16"/>
          <w:szCs w:val="20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20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20"/>
        </w:rPr>
        <w:t xml:space="preserve">(Ф.И.О. (последнее – при наличии) гражданина, его паспортные данные; </w:t>
      </w:r>
    </w:p>
    <w:p>
      <w:pPr>
        <w:pStyle w:val="Normal"/>
        <w:suppressAutoHyphens w:val="true"/>
        <w:autoSpaceDE w:val="false"/>
        <w:spacing w:before="0" w:after="0"/>
        <w:ind w:right="-2" w:hanging="0"/>
        <w:contextualSpacing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ind w:right="-2" w:firstLine="709"/>
        <w:rPr>
          <w:rFonts w:ascii="PT Astra Serif" w:hAnsi="PT Astra Serif" w:cs="PT Astra Serif"/>
          <w:i/>
          <w:i/>
          <w:color w:val="000000"/>
          <w:sz w:val="16"/>
          <w:szCs w:val="20"/>
        </w:rPr>
      </w:pPr>
      <w:r>
        <w:rPr>
          <w:rFonts w:eastAsia="PT Astra Serif" w:cs="PT Astra Serif" w:ascii="PT Astra Serif" w:hAnsi="PT Astra Serif"/>
          <w:i/>
          <w:color w:val="000000"/>
          <w:sz w:val="16"/>
          <w:szCs w:val="20"/>
        </w:rPr>
        <w:t xml:space="preserve">             </w:t>
      </w:r>
      <w:r>
        <w:rPr>
          <w:rFonts w:cs="PT Astra Serif" w:ascii="PT Astra Serif" w:hAnsi="PT Astra Serif"/>
          <w:i/>
          <w:color w:val="000000"/>
          <w:sz w:val="16"/>
          <w:szCs w:val="20"/>
        </w:rPr>
        <w:t>Ф.И.О. (последнее – при наличии) ИП, ИНН,ОГРИП,  наименование юридического лица, ИНН, ОГРН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земельным участком с кадастровым номером ________________ площадью ______ кв. м, категория земель __________________, вид разрешённого использования _____________________________, расположенным по адресу:________________________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 xml:space="preserve">2.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  <w:t>(наименование отраслевого (функционального) органа)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в недельный срок со дня издания настоящего распоряжения обратиться в Управление Федеральной службы государственной регистрации, кадастра и картографии по Ульяновской области для уведомления о прекращении права постоянного (бессрочного) пользования (</w:t>
      </w:r>
      <w:r>
        <w:rPr>
          <w:rFonts w:cs="PT Astra Serif" w:ascii="PT Astra Serif" w:hAnsi="PT Astra Serif"/>
          <w:i/>
          <w:color w:val="000000"/>
          <w:lang w:eastAsia="zh-CN"/>
        </w:rPr>
        <w:t>пожизненного наследуемого владения</w:t>
      </w:r>
      <w:r>
        <w:rPr>
          <w:rFonts w:cs="PT Astra Serif" w:ascii="PT Astra Serif" w:hAnsi="PT Astra Serif"/>
          <w:color w:val="000000"/>
          <w:lang w:eastAsia="zh-CN"/>
        </w:rPr>
        <w:t>)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eastAsia="zh-CN"/>
        </w:rPr>
        <w:t>земельным участком, указанным в пункте 1 настоящего распоряжения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3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PT Astra Serif" w:hAnsi="PT Astra Serif" w:cs="PT Astra Serif"/>
          <w:i/>
          <w:i/>
          <w:color w:val="000000"/>
          <w:sz w:val="16"/>
          <w:szCs w:val="16"/>
          <w:lang w:eastAsia="zh-CN"/>
        </w:rPr>
      </w:pPr>
      <w:r>
        <w:rPr>
          <w:rFonts w:cs="PT Astra Serif" w:ascii="PT Astra Serif" w:hAnsi="PT Astra Serif"/>
          <w:i/>
          <w:color w:val="000000"/>
          <w:sz w:val="16"/>
          <w:szCs w:val="16"/>
          <w:lang w:eastAsia="zh-CN"/>
        </w:rPr>
        <w:t>(наименование отраслевого (функционального органа)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  <w:lang w:eastAsia="zh-CN"/>
        </w:rPr>
        <w:t xml:space="preserve">в недельный срок со дня издания настоящего распоряжения обратиться в налоговый орган по месту нахождения земельного участка для уведомления о прекращении права постоянного (бессрочного) пользования (пожизненного наследуемого владения) земельным участком, указанным в пункте 1 настоящего распоряжения </w:t>
      </w:r>
      <w:r>
        <w:rPr>
          <w:rFonts w:cs="PT Astra Serif" w:ascii="PT Astra Serif" w:hAnsi="PT Astra Serif"/>
          <w:i/>
          <w:color w:val="000000"/>
          <w:lang w:eastAsia="zh-CN"/>
        </w:rPr>
        <w:t>(если право на земельный участок не было ранее зарегистрировано в Едином государственном реестре недвижимости)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ind w:right="-6" w:hanging="0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______________________                    </w:t>
      </w:r>
      <w:r>
        <w:rPr>
          <w:rFonts w:cs="PT Astra Serif" w:ascii="PT Astra Serif" w:hAnsi="PT Astra Serif"/>
          <w:color w:val="000000"/>
        </w:rPr>
        <w:t xml:space="preserve">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      ____________                                                            _____________________</w:t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color w:val="000000"/>
          <w:sz w:val="16"/>
          <w:szCs w:val="16"/>
        </w:rPr>
        <w:t>(должность)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</w:t>
      </w:r>
    </w:p>
    <w:p>
      <w:pPr>
        <w:pStyle w:val="Normal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  <w:highlight w:val="yellow"/>
        </w:rPr>
      </w:pPr>
      <w:r>
        <w:rPr>
          <w:rFonts w:cs="Times New Roman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  <w:highlight w:val="yellow"/>
        </w:rPr>
      </w:pPr>
      <w:r>
        <w:rPr>
          <w:rFonts w:cs="Times New Roman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  <w:highlight w:val="yellow"/>
        </w:rPr>
      </w:pPr>
      <w:r>
        <w:rPr>
          <w:rFonts w:cs="Times New Roman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ассмотрев Ваше заявление от ________ № ____ об отказе от права постоянного (бессрочного) пользования (права пожизненного наследуемого владения) земельным участком общей площадью _____ кв. м с кадастровым номером _______________ (</w:t>
      </w:r>
      <w:r>
        <w:rPr>
          <w:rFonts w:cs="Times New Roman" w:ascii="PT Astra Serif" w:hAnsi="PT Astra Serif"/>
          <w:i/>
          <w:color w:val="000000"/>
          <w:sz w:val="24"/>
          <w:szCs w:val="24"/>
        </w:rPr>
        <w:t>при наличии</w:t>
      </w:r>
      <w:r>
        <w:rPr>
          <w:rFonts w:cs="Times New Roman" w:ascii="PT Astra Serif" w:hAnsi="PT Astra Serif"/>
          <w:color w:val="000000"/>
          <w:sz w:val="24"/>
          <w:szCs w:val="24"/>
        </w:rPr>
        <w:t>), расположенным по адресу: ______________________, Управление муниципальной собственностью администрации города Ульяновска возвращает Вам указанное выше заявление</w:t>
      </w:r>
      <w:r>
        <w:rPr>
          <w:rFonts w:cs="Times New Roman" w:ascii="PT Astra Serif" w:hAnsi="PT Astra Serif"/>
          <w:bCs/>
          <w:color w:val="000000"/>
          <w:sz w:val="24"/>
          <w:szCs w:val="24"/>
        </w:rPr>
        <w:t xml:space="preserve"> по следующим причинам: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pacing w:val="2"/>
          <w:sz w:val="16"/>
          <w:szCs w:val="16"/>
        </w:rPr>
        <w:t>(указываются основания, предусмотренные подпунктом 2.7.2 пункта 2.7 Административного регламента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)</w:t>
      </w:r>
    </w:p>
    <w:p>
      <w:pPr>
        <w:pStyle w:val="Normal"/>
        <w:autoSpaceDE w:val="false"/>
        <w:ind w:right="-6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______________________                    </w:t>
      </w:r>
      <w:r>
        <w:rPr>
          <w:rFonts w:cs="PT Astra Serif" w:ascii="PT Astra Serif" w:hAnsi="PT Astra Serif"/>
          <w:color w:val="000000"/>
        </w:rPr>
        <w:t xml:space="preserve">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_  ____________                                                                 _____________________</w:t>
      </w:r>
    </w:p>
    <w:p>
      <w:pPr>
        <w:pStyle w:val="Normal"/>
        <w:widowControl w:val="false"/>
        <w:ind w:right="-6" w:hanging="0"/>
        <w:rPr/>
      </w:pPr>
      <w:r>
        <w:rPr>
          <w:rFonts w:eastAsia="PT Astra Serif" w:cs="PT Astra Serif" w:ascii="PT Astra Serif" w:hAnsi="PT Astra Serif"/>
          <w:i/>
          <w:color w:val="000000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i/>
          <w:color w:val="000000"/>
          <w:sz w:val="16"/>
          <w:szCs w:val="16"/>
        </w:rPr>
        <w:t>(должность)   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Тел.: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5" w:leader="none"/>
        </w:tabs>
        <w:autoSpaceDE w:val="false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01"/>
      </w:tblGrid>
      <w:tr>
        <w:trPr>
          <w:trHeight w:val="1931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51" w:right="760" w:hanging="7"/>
              <w:rPr/>
            </w:pPr>
            <w:r>
              <w:rPr>
                <w:rFonts w:cs="PT Astra Serif" w:ascii="PT Astra Serif" w:hAnsi="PT Astra Serif"/>
                <w:color w:val="000000"/>
              </w:rPr>
              <w:t>Уведомление об отказе в исправлении допущенных опечаток и (или) ошибок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ind w:right="174" w:hanging="0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____________________________________</w:t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</w:rPr>
              <w:t>(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outlineLvl w:val="1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важаемый (ая)_______________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ФИО физического лица /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отрев Ваше заявление (вх. от ________ № ____) об исправлении допущенных опечаток и (или) ошибок в ____________________________________________________</w:t>
      </w:r>
    </w:p>
    <w:p>
      <w:pPr>
        <w:pStyle w:val="Normal"/>
        <w:ind w:left="4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</w:t>
      </w:r>
    </w:p>
    <w:p>
      <w:pPr>
        <w:pStyle w:val="Normal"/>
        <w:ind w:left="163" w:right="160" w:hanging="10"/>
        <w:jc w:val="center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(указываются наименование и реквизиты выданного в результате предоставления муниципальной услуги документа)</w:t>
      </w:r>
    </w:p>
    <w:p>
      <w:pPr>
        <w:pStyle w:val="Normal"/>
        <w:ind w:right="35" w:firstLine="7"/>
        <w:jc w:val="both"/>
        <w:rPr/>
      </w:pPr>
      <w:r>
        <w:rPr>
          <w:rFonts w:cs="PT Astra Serif" w:ascii="PT Astra Serif" w:hAnsi="PT Astra Serif"/>
          <w:color w:val="000000"/>
        </w:rPr>
        <w:t>Управление муниципальной собственностью администрации города Ульяновска отказывает Вам в исправлении допущенных опечаток и (или) ошибок по следующим причинам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6" w:hanging="0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______________________                    </w:t>
      </w:r>
      <w:r>
        <w:rPr>
          <w:rFonts w:cs="PT Astra Serif" w:ascii="PT Astra Serif" w:hAnsi="PT Astra Serif"/>
          <w:color w:val="000000"/>
        </w:rPr>
        <w:t xml:space="preserve">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     ____________                                                               _____________________</w:t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color w:val="000000"/>
          <w:sz w:val="16"/>
          <w:szCs w:val="16"/>
        </w:rPr>
        <w:t>(должность)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ind w:right="-2" w:hanging="0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i/>
          <w:i/>
          <w:color w:val="000000"/>
          <w:sz w:val="30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color w:val="000000"/>
          <w:sz w:val="30"/>
          <w:shd w:fill="FFFFFF" w:val="clear"/>
          <w:lang w:val="en-US" w:eastAsia="en-US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ind w:left="5131" w:right="173" w:hanging="1101"/>
        <w:rPr>
          <w:rFonts w:ascii="PT Astra Serif" w:hAnsi="PT Astra Serif" w:cs="PT Astra Serif"/>
          <w:color w:val="000000"/>
          <w:sz w:val="30"/>
        </w:rPr>
      </w:pPr>
      <w:r>
        <w:rPr>
          <w:rFonts w:cs="PT Astra Serif" w:ascii="PT Astra Serif" w:hAnsi="PT Astra Serif"/>
          <w:color w:val="000000"/>
          <w:sz w:val="30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Исп.:</w:t>
      </w:r>
    </w:p>
    <w:p>
      <w:pPr>
        <w:pStyle w:val="Normal"/>
        <w:rPr>
          <w:rFonts w:ascii="PT Astra Serif" w:hAnsi="PT Astra Serif" w:cs="PT Astra Serif"/>
          <w:color w:val="000000"/>
          <w:sz w:val="22"/>
        </w:rPr>
      </w:pPr>
      <w:r>
        <w:rPr>
          <w:rFonts w:cs="PT Astra Serif" w:ascii="PT Astra Serif" w:hAnsi="PT Astra Serif"/>
          <w:color w:val="000000"/>
          <w:sz w:val="22"/>
        </w:rPr>
        <w:t>Тел.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5" w:leader="none"/>
        </w:tabs>
        <w:autoSpaceDE w:val="false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01"/>
      </w:tblGrid>
      <w:tr>
        <w:trPr>
          <w:trHeight w:val="1931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right="902" w:firstLine="1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домление об отказе</w:t>
            </w:r>
          </w:p>
          <w:p>
            <w:pPr>
              <w:pStyle w:val="Normal"/>
              <w:ind w:left="102" w:right="902" w:firstLine="11"/>
              <w:rPr/>
            </w:pPr>
            <w:r>
              <w:rPr>
                <w:rFonts w:cs="PT Astra Serif" w:ascii="PT Astra Serif" w:hAnsi="PT Astra Serif"/>
                <w:color w:val="000000"/>
              </w:rPr>
              <w:t>в выдаче дубликата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ind w:right="174" w:hanging="0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____________________________________</w:t>
            </w:r>
          </w:p>
          <w:p>
            <w:pPr>
              <w:pStyle w:val="Normal"/>
              <w:ind w:right="17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6"/>
                <w:szCs w:val="16"/>
              </w:rPr>
              <w:t>(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outlineLvl w:val="1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важаемый (ая)_______________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ФИО физического лица /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отрев Ваше заявление (вх. от ________ № ____) выдаче дубликата в _________________________________________________________________________</w:t>
      </w:r>
    </w:p>
    <w:p>
      <w:pPr>
        <w:pStyle w:val="Normal"/>
        <w:ind w:left="4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</w:t>
      </w:r>
    </w:p>
    <w:p>
      <w:pPr>
        <w:pStyle w:val="Normal"/>
        <w:ind w:left="163" w:right="160" w:hanging="10"/>
        <w:jc w:val="center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(указываются наименование и реквизиты выданного в результате предоставления муниципальной услуги документа)</w:t>
      </w:r>
    </w:p>
    <w:p>
      <w:pPr>
        <w:pStyle w:val="Normal"/>
        <w:ind w:right="35" w:firstLine="7"/>
        <w:jc w:val="both"/>
        <w:rPr/>
      </w:pPr>
      <w:r>
        <w:rPr>
          <w:rFonts w:cs="PT Astra Serif" w:ascii="PT Astra Serif" w:hAnsi="PT Astra Serif"/>
          <w:color w:val="000000"/>
        </w:rPr>
        <w:t>Управление муниципальной собственностью администрации города Ульяновска отказывает Вам в исправлении допущенных опечаток и (или) ошибок по следующим причинам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6" w:hanging="0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______________________                    </w:t>
      </w:r>
      <w:r>
        <w:rPr>
          <w:rFonts w:cs="PT Astra Serif" w:ascii="PT Astra Serif" w:hAnsi="PT Astra Serif"/>
          <w:color w:val="000000"/>
        </w:rPr>
        <w:t xml:space="preserve">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     ____________                                                               _____________________</w:t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color w:val="000000"/>
          <w:sz w:val="16"/>
          <w:szCs w:val="16"/>
        </w:rPr>
        <w:t>(должность)                                                                           (подпись)                                                                     (расшифровка подписи)</w:t>
      </w:r>
    </w:p>
    <w:p>
      <w:pPr>
        <w:pStyle w:val="Normal"/>
        <w:widowControl w:val="false"/>
        <w:ind w:right="-2" w:hanging="0"/>
        <w:jc w:val="both"/>
        <w:rPr>
          <w:rFonts w:ascii="PT Astra Serif" w:hAnsi="PT Astra Serif" w:cs="PT Astra Serif"/>
          <w:i/>
          <w:i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ind w:left="2537" w:hanging="0"/>
        <w:rPr>
          <w:rFonts w:ascii="PT Astra Serif" w:hAnsi="PT Astra Serif" w:cs="PT Astra Serif"/>
          <w:bCs/>
          <w:color w:val="000000"/>
          <w:sz w:val="26"/>
          <w:szCs w:val="28"/>
        </w:rPr>
      </w:pPr>
      <w:r>
        <w:rPr>
          <w:rFonts w:cs="PT Astra Serif" w:ascii="PT Astra Serif" w:hAnsi="PT Astra Serif"/>
          <w:bCs/>
          <w:color w:val="000000"/>
          <w:sz w:val="26"/>
          <w:szCs w:val="28"/>
        </w:rPr>
      </w:r>
    </w:p>
    <w:p>
      <w:pPr>
        <w:pStyle w:val="Normal"/>
        <w:ind w:left="25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6"/>
        </w:rPr>
        <w:t>Перечень признаков заявителя</w:t>
      </w:r>
    </w:p>
    <w:tbl>
      <w:tblPr>
        <w:tblW w:w="95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1" w:type="dxa"/>
        </w:tblCellMar>
      </w:tblPr>
      <w:tblGrid>
        <w:gridCol w:w="553"/>
        <w:gridCol w:w="4094"/>
        <w:gridCol w:w="4912"/>
      </w:tblGrid>
      <w:tr>
        <w:trPr>
          <w:trHeight w:val="25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Признак заявителя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начение признака заявителя</w:t>
            </w:r>
          </w:p>
        </w:tc>
      </w:tr>
      <w:tr>
        <w:trPr>
          <w:trHeight w:val="263" w:hRule="atLeas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Результат «Выдача распоряжения о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Категория зая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Физическое лицо</w:t>
            </w:r>
          </w:p>
          <w:p>
            <w:pPr>
              <w:pStyle w:val="Normal"/>
              <w:ind w:left="3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Юридическое лицо</w:t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9" w:hanging="20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Лично</w:t>
            </w:r>
          </w:p>
          <w:p>
            <w:pPr>
              <w:pStyle w:val="Normal"/>
              <w:numPr>
                <w:ilvl w:val="0"/>
                <w:numId w:val="9"/>
              </w:numPr>
              <w:ind w:left="249" w:hanging="20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Через представителя</w:t>
            </w:r>
          </w:p>
        </w:tc>
      </w:tr>
      <w:tr>
        <w:trPr>
          <w:trHeight w:val="266" w:hRule="atLeas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Результат «Выдача дубликата результата предоставления муниципальной услуги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</w:rPr>
              <w:t>з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Категория зая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Физическое лицо</w:t>
            </w:r>
          </w:p>
          <w:p>
            <w:pPr>
              <w:pStyle w:val="Normal"/>
              <w:ind w:left="29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Юридическое лицо</w:t>
            </w:r>
          </w:p>
        </w:tc>
      </w:tr>
      <w:tr>
        <w:trPr>
          <w:trHeight w:val="7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9" w:hanging="22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Лично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2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Через представителя</w:t>
            </w:r>
          </w:p>
        </w:tc>
      </w:tr>
      <w:tr>
        <w:trPr>
          <w:trHeight w:val="103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Причина обращения за выдачей дубликата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7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Документ, являющийся результатом предоставления муниципальной услуги, утерян.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7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Документ, являющийся результатом предоставления муниципальной услуги, испорчен</w:t>
            </w:r>
          </w:p>
        </w:tc>
      </w:tr>
      <w:tr>
        <w:trPr>
          <w:trHeight w:val="518" w:hRule="atLeas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Результат «Исправление опечаток и (или) ошибок в документах, выданных в результате предоставления муниципальной услуги</w:t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Категория зая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Физическое лицо</w:t>
            </w:r>
          </w:p>
          <w:p>
            <w:pPr>
              <w:pStyle w:val="Normal"/>
              <w:ind w:left="7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Юридическое лицо</w:t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8" w:hanging="22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Лично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2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Через представителя</w:t>
            </w:r>
          </w:p>
        </w:tc>
      </w:tr>
    </w:tbl>
    <w:p>
      <w:pPr>
        <w:pStyle w:val="Normal"/>
        <w:ind w:right="-38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 CYR"/>
          <w:b/>
          <w:b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b/>
          <w:b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9:00Z</dcterms:created>
  <dc:creator>cronuser</dc:creator>
  <dc:description/>
  <cp:keywords/>
  <dc:language>en-US</dc:language>
  <cp:lastModifiedBy>Dolmatov</cp:lastModifiedBy>
  <cp:lastPrinted>2022-08-05T09:07:00Z</cp:lastPrinted>
  <dcterms:modified xsi:type="dcterms:W3CDTF">2022-11-19T12:57:00Z</dcterms:modified>
  <cp:revision>58</cp:revision>
  <dc:subject/>
  <dc:title>ДЕПАРТАМЕНТ</dc:title>
</cp:coreProperties>
</file>